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济南市房屋建筑总承包备案资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建设单位授权委托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发改委批文（需有附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建设工程规划许可证（济南市规划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济南市建设工程施工设计文件审查合格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资金证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面积审核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土地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招标代理合同</w:t>
      </w:r>
      <w:r>
        <w:rPr>
          <w:sz w:val="28"/>
          <w:szCs w:val="28"/>
          <w:lang w:val="en-US" w:eastAsia="zh-CN"/>
        </w:rPr>
        <w:br/>
        <w:t>9</w:t>
      </w:r>
      <w:r>
        <w:rPr>
          <w:sz w:val="28"/>
          <w:szCs w:val="28"/>
          <w:lang w:val="en-US" w:eastAsia="zh-CN"/>
        </w:rPr>
        <w:t>、招标代理单位资料（营业执照、资质证书、代理从业人员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拟发布的招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若如初见1426048407</cp:lastModifiedBy>
  <cp:lastPrinted>2018-08-20T16:17:00Z</cp:lastPrinted>
  <dcterms:modified xsi:type="dcterms:W3CDTF">2018-08-20T08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