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992"/>
        <w:gridCol w:w="815"/>
        <w:gridCol w:w="2532"/>
      </w:tblGrid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中标公示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编号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G08201805220217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市地编号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-DL-514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人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网山东省电力公司济南供电公司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名称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济南高新区加速器横二路、加速器横三路、加速器纵一路电缆通道新建工程施工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范围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济南高新区加速器横二路、加速器横三路、加速器纵一路电缆通道新建工程设计图纸范围内的电力管道施工、保修及后期服务等工作。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地点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新区创新谷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理单位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山东蓝盾招标代理有限公司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标日期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/7/13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标段数量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济南高新区加速器横二路、加速器横三路、加速器纵一路电缆通道新建工程施工</w:t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唱标记录 </w:t>
              </w:r>
            </w:hyperlink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唱标记录</w:t>
              </w:r>
            </w:hyperlink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3169"/>
              <w:gridCol w:w="1533"/>
              <w:gridCol w:w="1029"/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单位</w:t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青岛城建集团有限公司</w:t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097961.74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谭磊</w:t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青岛第一市政工程有限公司</w:t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880371.90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超</w:t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江苏富邦园林建设有限公司</w:t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070871.81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蒋加付</w:t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襄阳市市政工程总公司</w:t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151929.12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邹万能</w:t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省建设建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集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限责任公司</w:t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988806.93</w:t>
                  </w:r>
                </w:p>
              </w:tc>
              <w:tc>
                <w:tcPr>
                  <w:tcW w:w="1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吴荣悦</w:t>
                  </w:r>
                </w:p>
              </w:tc>
              <w:tc>
                <w:tcPr>
                  <w:tcW w:w="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否决投标情况汇总表 </w:t>
              </w:r>
            </w:hyperlink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否决投标情况汇总表</w:t>
              </w:r>
            </w:hyperlink>
          </w:p>
          <w:tbl>
            <w:tblPr>
              <w:tblW w:w="6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2"/>
            </w:tblGrid>
            <w:tr>
              <w:trPr/>
              <w:tc>
                <w:tcPr>
                  <w:tcW w:w="6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评委评分汇总表 </w:t>
              </w:r>
            </w:hyperlink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评委评分汇总表</w:t>
              </w:r>
            </w:hyperlink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"/>
              <w:gridCol w:w="616"/>
              <w:gridCol w:w="639"/>
              <w:gridCol w:w="542"/>
              <w:gridCol w:w="639"/>
              <w:gridCol w:w="669"/>
              <w:gridCol w:w="669"/>
              <w:gridCol w:w="669"/>
              <w:gridCol w:w="669"/>
              <w:gridCol w:w="475"/>
            </w:tblGrid>
            <w:tr>
              <w:trPr/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总分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信标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商务标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技术标评委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青岛城建集团有限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86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87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.2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8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4.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5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青岛第一市政工程有限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94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8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0.2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.6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1.1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9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江苏富邦园林建设有限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.01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17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7.2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.0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8.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5.1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襄阳市市政工程总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.5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23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.2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2.6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9.4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.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.1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</w:t>
                  </w:r>
                </w:p>
              </w:tc>
            </w:tr>
            <w:tr>
              <w:trPr/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山东省建设建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集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有限责任公司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56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.67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8.5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7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6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92" w:type="dxa"/>
            <w:gridSpan w:val="4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中标结果公示表 </w:t>
              </w:r>
            </w:hyperlink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中标结果公示表</w:t>
              </w:r>
            </w:hyperlink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9"/>
              <w:gridCol w:w="2534"/>
              <w:gridCol w:w="373"/>
              <w:gridCol w:w="1366"/>
              <w:gridCol w:w="819"/>
              <w:gridCol w:w="329"/>
              <w:gridCol w:w="344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名称</w:t>
                  </w:r>
                </w:p>
              </w:tc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资质等级</w:t>
                  </w:r>
                </w:p>
              </w:tc>
              <w:tc>
                <w:tcPr>
                  <w:tcW w:w="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报价（元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质量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期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天</w:t>
                  </w:r>
                </w:p>
              </w:tc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业绩查看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青岛第一市政工程有限公司</w:t>
                  </w:r>
                </w:p>
              </w:tc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政公用工程壹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钢结构工程贰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公路工程贰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建筑工程贰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施工总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水利水电工程贰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专业承包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桥梁工程壹级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,</w:t>
                  </w:r>
                </w:p>
              </w:tc>
              <w:tc>
                <w:tcPr>
                  <w:tcW w:w="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超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880371.9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合格，保证措施详见技术标书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150" w:after="0"/>
                    <w:ind w:left="0" w:right="0" w:hanging="0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rFonts w:ascii="宋体" w:hAnsi="宋体" w:cs="宋体"/>
                        <w:color w:val="525252"/>
                        <w:sz w:val="24"/>
                        <w:szCs w:val="24"/>
                        <w:u w:val="none"/>
                      </w:rPr>
                      <w:t>查看</w:t>
                    </w:r>
                  </w:hyperlink>
                  <w:hyperlink r:id="rId11">
                    <w:r>
                      <w:rPr>
                        <w:rStyle w:val="InternetLink"/>
                        <w:rFonts w:ascii="宋体" w:hAnsi="宋体" w:cs="宋体"/>
                        <w:color w:val="525252"/>
                        <w:sz w:val="24"/>
                        <w:szCs w:val="24"/>
                        <w:u w:val="none"/>
                      </w:rPr>
                      <w:t>收起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项目班子成员 </w:t>
              </w:r>
            </w:hyperlink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项目班子成员</w:t>
              </w:r>
            </w:hyperlink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  <w:gridCol w:w="1036"/>
              <w:gridCol w:w="3012"/>
              <w:gridCol w:w="180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8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执（职）业资格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王超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7141505015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壹级项目经理证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徐海涛</w:t>
                  </w:r>
                </w:p>
              </w:tc>
              <w:tc>
                <w:tcPr>
                  <w:tcW w:w="1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鲁建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290149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安全员证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单位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岛第一市政工程有限公司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价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880371.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价为投标总报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暂估价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暂列金额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标工期：</w:t>
            </w:r>
          </w:p>
        </w:tc>
        <w:tc>
          <w:tcPr>
            <w:tcW w:w="199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历天</w:t>
            </w:r>
          </w:p>
        </w:tc>
        <w:tc>
          <w:tcPr>
            <w:tcW w:w="815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质量标准：</w:t>
            </w:r>
          </w:p>
        </w:tc>
        <w:tc>
          <w:tcPr>
            <w:tcW w:w="2532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格，保证措施详见技术标书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规模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里 砖混</w:t>
            </w:r>
          </w:p>
        </w:tc>
      </w:tr>
      <w:tr>
        <w:trPr/>
        <w:tc>
          <w:tcPr>
            <w:tcW w:w="6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说明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示时间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 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1353" w:type="dxa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投诉电话：</w:t>
            </w:r>
          </w:p>
        </w:tc>
        <w:tc>
          <w:tcPr>
            <w:tcW w:w="5339" w:type="dxa"/>
            <w:gridSpan w:val="3"/>
            <w:tcBorders/>
            <w:shd w:fill="E0EF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0EFEC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531-888755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0.200.94:8066/webztb/javascript:void(0)" TargetMode="External"/><Relationship Id="rId3" Type="http://schemas.openxmlformats.org/officeDocument/2006/relationships/hyperlink" Target="http://202.110.200.94:8066/webztb/javascript:void(0)" TargetMode="External"/><Relationship Id="rId4" Type="http://schemas.openxmlformats.org/officeDocument/2006/relationships/hyperlink" Target="http://202.110.200.94:8066/webztb/javascript:void(0)" TargetMode="External"/><Relationship Id="rId5" Type="http://schemas.openxmlformats.org/officeDocument/2006/relationships/hyperlink" Target="http://202.110.200.94:8066/webztb/javascript:void(0)" TargetMode="External"/><Relationship Id="rId6" Type="http://schemas.openxmlformats.org/officeDocument/2006/relationships/hyperlink" Target="http://202.110.200.94:8066/webztb/javascript:void(0)" TargetMode="External"/><Relationship Id="rId7" Type="http://schemas.openxmlformats.org/officeDocument/2006/relationships/hyperlink" Target="http://202.110.200.94:8066/webztb/javascript:void(0)" TargetMode="External"/><Relationship Id="rId8" Type="http://schemas.openxmlformats.org/officeDocument/2006/relationships/hyperlink" Target="http://202.110.200.94:8066/webztb/javascript:void(0)" TargetMode="External"/><Relationship Id="rId9" Type="http://schemas.openxmlformats.org/officeDocument/2006/relationships/hyperlink" Target="http://202.110.200.94:8066/webztb/javascript:void(0)" TargetMode="External"/><Relationship Id="rId10" Type="http://schemas.openxmlformats.org/officeDocument/2006/relationships/hyperlink" Target="http://202.110.200.94:8066/webztb/javascript:void(0)" TargetMode="External"/><Relationship Id="rId11" Type="http://schemas.openxmlformats.org/officeDocument/2006/relationships/hyperlink" Target="http://202.110.200.94:8066/webztb/javascript:void(0)" TargetMode="External"/><Relationship Id="rId12" Type="http://schemas.openxmlformats.org/officeDocument/2006/relationships/hyperlink" Target="http://202.110.200.94:8066/webztb/javascript:void(0)" TargetMode="External"/><Relationship Id="rId13" Type="http://schemas.openxmlformats.org/officeDocument/2006/relationships/hyperlink" Target="http://202.110.200.94:8066/webztb/javascript:void(0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若如初见1426048407</cp:lastModifiedBy>
  <dcterms:modified xsi:type="dcterms:W3CDTF">2018-08-31T09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