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  <w:lang w:eastAsia="zh-CN"/>
        </w:rPr>
        <w:t>和平路水利厅宿舍项目</w:t>
      </w:r>
      <w:r>
        <w:rPr>
          <w:rFonts w:cs="宋体" w:ascii="宋体" w:hAnsi="宋体"/>
          <w:b/>
          <w:bCs/>
          <w:kern w:val="0"/>
          <w:sz w:val="28"/>
          <w:szCs w:val="28"/>
          <w:u w:val="none"/>
          <w:lang w:eastAsia="zh-CN"/>
        </w:rPr>
        <w:t>A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eastAsia="zh-CN"/>
        </w:rPr>
        <w:t>地块与和平路西（原历山路二期）项目房屋征收工作咨询与房源管理服务成交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项目名称：和平路水利厅宿舍项目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A</w:t>
      </w:r>
      <w:r>
        <w:rPr>
          <w:rFonts w:ascii="宋体" w:hAnsi="宋体" w:cs="宋体"/>
          <w:kern w:val="0"/>
          <w:sz w:val="24"/>
          <w:szCs w:val="24"/>
          <w:u w:val="none"/>
        </w:rPr>
        <w:t>地块与和平路西（原历山路二期）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</w:rPr>
        <w:t>项目房屋征收工作咨询与房源管理服务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二、项目编号：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SDLD-2018-CS-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宋体" w:hAnsi="宋体" w:cs="宋体"/>
          <w:kern w:val="0"/>
          <w:sz w:val="24"/>
          <w:szCs w:val="24"/>
          <w:u w:val="none"/>
        </w:rPr>
        <w:t>公告发布日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kern w:val="0"/>
          <w:sz w:val="24"/>
          <w:szCs w:val="24"/>
          <w:u w:val="none"/>
        </w:rPr>
        <w:t>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五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u w:val="none"/>
        </w:rPr>
        <w:t>方式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六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8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和平路水利厅宿舍项目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地块与和平路西（原历山路二期）项目房屋征收工作咨询与房源管理服务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山东森雅项目管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济南市历下区文化东路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中建文化城二期办公楼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-4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652536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刘利贤、李栋谋、李永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1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：济南市历下区房屋征收服务中心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李老师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580531834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代</w:t>
      </w:r>
      <w:r>
        <w:rPr>
          <w:rFonts w:ascii="宋体" w:hAnsi="宋体" w:cs="宋体"/>
          <w:kern w:val="0"/>
          <w:sz w:val="24"/>
          <w:szCs w:val="24"/>
          <w:u w:val="none"/>
        </w:rPr>
        <w:t>理机构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地    址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59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5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吴老师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转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 w:eastAsia="zh-CN"/>
        </w:rPr>
        <w:t>80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9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 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18596098679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</cp:lastModifiedBy>
  <dcterms:modified xsi:type="dcterms:W3CDTF">2018-10-16T03:34:27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