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济南市历下区百合幼儿园多媒体系统工程采购项目成交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  <w:u w:val="none"/>
        </w:rPr>
        <w:t>项目名称：济南市历下区百合幼儿园多媒体系统工程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二、项目编号：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JNLXLD-2018-CS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329"/>
        <w:gridCol w:w="2355"/>
        <w:gridCol w:w="1545"/>
      </w:tblGrid>
      <w:tr>
        <w:trPr>
          <w:trHeight w:val="4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8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多媒体系统工程采购项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慧斓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济南市历下区和平路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泉城新时代商业广场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-81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776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王宏伟、刘中才、李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：济南市历下区百合幼儿园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李老师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531-888076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吴老师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9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 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18596098679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</cp:lastModifiedBy>
  <dcterms:modified xsi:type="dcterms:W3CDTF">2018-10-18T08:32:45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