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240" w:after="6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u w:val="none"/>
          <w:lang w:val="en-US" w:eastAsia="zh-CN" w:bidi="ar"/>
        </w:rPr>
        <w:t>山东博物馆应急采购及维修项目成交公告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一、项目名称：山东博物馆应急采购及维修项目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二、项目编号：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SDLD-2018-CS-027  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三、公告发布日期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2018 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>10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>10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四、成交日期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2018 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>10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>23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u w:val="none"/>
          <w:lang w:val="en-US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五、采购方式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竞争性磋商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六、成交情况：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75"/>
        <w:gridCol w:w="3383"/>
        <w:gridCol w:w="1650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供应商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金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31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建设建工集团消防工程有限公司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高新区正丰路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科研楼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七、询价小组成员名单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吕晨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秦广久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李彬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八、联系方式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采购人：山东博物馆 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u w:val="none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联系人：李主任   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zh-CN" w:eastAsia="zh-CN" w:bidi="ar"/>
        </w:rPr>
        <w:t>联系方式：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zh-CN" w:eastAsia="zh-CN" w:bidi="ar"/>
        </w:rPr>
        <w:t>0531-85058297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zh-CN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采购代理机构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zh-CN" w:eastAsia="zh-CN" w:bidi="ar"/>
        </w:rPr>
        <w:t xml:space="preserve">山东蓝盾招标代理有限公司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zh-CN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地    址：济南市高新区工业南路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59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号中铁财智中心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号楼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楼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zh-CN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zh-CN" w:eastAsia="zh-CN" w:bidi="ar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杨浩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zh-CN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u w:val="none"/>
          <w:lang w:val="en-US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zh-CN" w:eastAsia="zh-CN" w:bidi="ar"/>
        </w:rPr>
        <w:t>联系方式：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185960986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51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righ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zh-CN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zh-CN" w:eastAsia="zh-CN" w:bidi="ar"/>
        </w:rPr>
        <w:t>发 布 人：山东蓝盾招标代理有限公司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right"/>
        <w:rPr>
          <w:lang w:val="en-US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zh-CN" w:eastAsia="zh-CN" w:bidi="ar"/>
        </w:rPr>
        <w:t>发布时间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single"/>
          <w:lang w:val="zh-CN" w:eastAsia="zh-CN" w:bidi="ar"/>
        </w:rPr>
        <w:t xml:space="preserve"> 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single"/>
          <w:lang w:val="zh-CN" w:eastAsia="zh-CN" w:bidi="ar"/>
        </w:rPr>
        <w:t>2018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single"/>
          <w:lang w:val="zh-CN" w:eastAsia="zh-CN" w:bidi="ar"/>
        </w:rPr>
        <w:t>10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>23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昔日餘光。</cp:lastModifiedBy>
  <dcterms:modified xsi:type="dcterms:W3CDTF">2018-10-23T02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