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0"/>
        <w:gridCol w:w="5355"/>
        <w:gridCol w:w="1012"/>
      </w:tblGrid>
      <w:tr>
        <w:trPr>
          <w:trHeight w:val="8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货物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2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梅思安豪华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ABS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安全帽一指键帽衬针织布吸汗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D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型下颌带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梅思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2928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用头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面屏（梅思安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21266 V-Gar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面罩框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梅思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15836 P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材质透明防护面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13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毒口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 xml:space="preserve">3M 8577CN P95 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带呼吸阀防颗粒物活性炭防尘口罩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3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lang w:val="en-US" w:eastAsia="zh-CN"/>
                </w:rPr>
                <w:t>M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 xml:space="preserve"> 1623AF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护目镜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噪音耳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 1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线子弹型耳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12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噪音耳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梅思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OR100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型头盔式防噪音耳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7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级乳胶带电作业用绝缘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10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穿刺手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霍尼韦尔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32101CN KEVLA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耐磨防割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蚀手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尼韦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2094831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丁腈防化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手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思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Ansell 43-11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耐高温手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防护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尼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战斗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工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尔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40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穿刺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尔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1404 ONTARIO S1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帮安全靴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k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绝缘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8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化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天津双安耐酸高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7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救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恒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YX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绝式压缩氧气自救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8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急救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A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62"/>
        <w:gridCol w:w="5071"/>
        <w:gridCol w:w="958"/>
      </w:tblGrid>
      <w:tr>
        <w:trPr>
          <w:trHeight w:val="9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    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详细配置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9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参数气体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南中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P836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配置：主机、充电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个、 充电线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根、标气罩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个、防爆合格证书、包装盒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个、说明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份、合格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份、出厂检测报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62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便携式易燃易爆气体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南中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P820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主机、充电器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、充电线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根、标气罩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、防爆合格证书、包装盒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、说明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份、合格证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份、出厂检测报告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54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挥发性有机气体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南中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P830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主机、充电器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、 充电线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根、防爆合格证书、包装盒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、说明书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份、合格证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份、出厂检测报告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77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读式粉尘浓度检测仪（便携式数字粉尘检测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宾达绿创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CD1000-FB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机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PM2.5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和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PM10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割头（质保期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）、小改锥、充电器、仪器皮套、使用说明书、铝合金携带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11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尘毒采样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ilia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ilAir Plus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、软件、电池、充电器、数据线、使用说明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湿度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WSD60/95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、携带箱、电池、使用说明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1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外温度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WH950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、携带箱、电池、使用说明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148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辐射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世纪建通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JTR09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配置：主机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JTC03A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辐射传感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个、温度传感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个、软件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套、数据线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条、便携包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6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性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仁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J33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（高强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壳、大屏幕液晶显示器、专利高压电路模块、专利节能电路模块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快插接口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口）、与拓展探头连接弹簧数据线、与上位机联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线、上位机数据分析光盘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#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节、保修卡、说明书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卡、合格证、保护硬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45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体放射剂量报警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仁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J31-8108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充电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保修卡、说明书、合格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02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磁强度分析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德梅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RJ-2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主机、充电器、电池、说明书、合格证、携带箱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RJ-5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主机、内置探头、充电器、电池、说明书、合格证、携带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激光测距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矿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HJ-350J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、携带箱、电池、使用说明书、保护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145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清远程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摄录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艾普瑞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oliprobe800HD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G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卡、快门线、数据线、三脚架、拭布、仪器包、合格证、保修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11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性能防爆手电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士光照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SG1200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、电池、充电器、背带、防爆证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145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夜视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仕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ST650EX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AV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连接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SB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线、便携防震皮包、挂带、说明书、合格证及保修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45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绝缘强度检测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州品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SSBJ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交流试验变压器、连接线、电源线 、测试支架、电源控制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48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带电线缆识别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州品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S8100-B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电缆识别发射机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电缆识别接收机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发射卡钳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接收卡钳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输出信号连接线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使用说明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7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功能全频线缆识别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晟利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L-480C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配置：功率发射机，全频接收机、包装箱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TW" w:bidi="ar-SA"/>
              </w:rPr>
              <w:t>夹钳、直连线、接地棒、发射机充电器、接收机充电器、使用手册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安全检查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luk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0-2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/>
                <w:sz w:val="21"/>
                <w:szCs w:val="21"/>
              </w:rPr>
              <w:t>主机、电源线、测试线、测试探、鳄鱼夹、携带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7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持式危险液体安全检查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守门神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TW-2</w:t>
            </w:r>
          </w:p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、说明书、携带箱、充电电池两组、外置电池充电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18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功能压力容器检漏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莱克舒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4500</w:t>
            </w:r>
          </w:p>
          <w:p>
            <w:pPr>
              <w:pStyle w:val="TableParagraph"/>
              <w:tabs>
                <w:tab w:val="clear" w:pos="420"/>
                <w:tab w:val="left" w:pos="4468" w:leader="none"/>
              </w:tabs>
              <w:autoSpaceDE w:val="false"/>
              <w:spacing w:lineRule="auto" w:line="240" w:before="39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配置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TW" w:bidi="ar-SA"/>
              </w:rPr>
              <w:t>主机、耳机、电池充电器、数据线、便携式仪器箱、合格证、出厂认证、中英文版本说明书、仪器保护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18"/>
        <w:gridCol w:w="5041"/>
        <w:gridCol w:w="843"/>
      </w:tblGrid>
      <w:tr>
        <w:trPr>
          <w:trHeight w:val="5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    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left="-42" w:right="-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体噪声剂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VANTE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V 104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采集编制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心产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EL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titude 3490 230067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显示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PS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B-2042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储存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忆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70 1TB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</w:tr>
    </w:tbl>
    <w:p>
      <w:pPr>
        <w:pStyle w:val="4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D:</w:t>
      </w:r>
    </w:p>
    <w:tbl>
      <w:tblPr>
        <w:tblW w:w="879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366"/>
        <w:gridCol w:w="4700"/>
        <w:gridCol w:w="884"/>
      </w:tblGrid>
      <w:tr>
        <w:trPr>
          <w:trHeight w:val="8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    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</w:tr>
      <w:tr>
        <w:trPr>
          <w:trHeight w:val="8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书编制主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EL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atitude 3490 2300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打印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p </w:t>
            </w:r>
            <w:r>
              <w:rPr>
                <w:rFonts w:eastAsia="宋体" w:cs="宋体" w:ascii="宋体" w:hAnsi="宋体"/>
                <w:sz w:val="21"/>
                <w:szCs w:val="21"/>
              </w:rPr>
              <w:t>OfficeJet 200 Mobile Printer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</w:tr>
      <w:tr>
        <w:trPr>
          <w:trHeight w:val="6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影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AR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G-ER30LXA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级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VANTE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VAN971</w:t>
            </w:r>
            <w:r>
              <w:rPr>
                <w:rFonts w:ascii="宋体" w:hAnsi="宋体" w:cs="宋体"/>
                <w:sz w:val="21"/>
                <w:szCs w:val="21"/>
              </w:rPr>
              <w:t>新声级计分析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存储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部数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DBS4B0020BB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Bid">
    <w:name w:val="Bid_正文"/>
    <w:basedOn w:val="Style14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.xinminghui.com/crm/Good/javascript:void(0)" TargetMode="External"/><Relationship Id="rId3" Type="http://schemas.openxmlformats.org/officeDocument/2006/relationships/hyperlink" Target="http://crm.xinminghui.com/crm/Good/javascript:void(0)" TargetMode="External"/><Relationship Id="rId4" Type="http://schemas.openxmlformats.org/officeDocument/2006/relationships/hyperlink" Target="http://crm.xinminghui.com/crm/Good/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02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