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  <w:gridCol w:w="6"/>
        <w:gridCol w:w="17"/>
      </w:tblGrid>
      <w:tr>
        <w:trPr>
          <w:trHeight w:val="312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高新技术产业开发区人民法院智慧法院建设项目公开招标公告</w:t>
            </w: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5pt;height:17.95pt" type="#_x0000_t75"/>
                <w:control r:id="rId2" w:name="HTMLHidden1" w:shapeid="control_shape_0"/>
              </w:object>
            </w: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object>
                <v:shape id="control_shape_1" o:allowincell="t" style="width:71.95pt;height:17.95pt" type="#_x0000_t75"/>
                <w:control r:id="rId3" w:name="HTMLHidden2" w:shapeid="control_shape_1"/>
              </w:objec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人：</w:t>
            </w: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object>
                <v:shape id="control_shape_2" o:allowincell="t" style="width:71.95pt;height:17.95pt" type="#_x0000_t75"/>
                <w:control r:id="rId4" w:name="HTMLHidden3" w:shapeid="control_shape_2"/>
              </w:objec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高新技术产业开发区人民法院   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：山东省济南市高新区舜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高新技术产业开发区人民法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1-8887176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高新技术产业开发区人民法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代理机构：</w:t>
            </w:r>
            <w:r>
              <w:rPr>
                <w:rFonts w:ascii="宋体" w:hAnsi="宋体" w:cs="宋体"/>
                <w:vanish/>
                <w:kern w:val="0"/>
                <w:sz w:val="24"/>
                <w:szCs w:val="24"/>
                <w:lang w:val="en-US" w:eastAsia="zh-CN" w:bidi="ar"/>
              </w:rPr>
              <w:object>
                <v:shape id="control_shape_3" o:allowincell="t" style="width:71.95pt;height:17.95pt" type="#_x0000_t75"/>
                <w:control r:id="rId5" w:name="HTMLHidden4" w:shapeid="control_shape_3"/>
              </w:objec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东蓝盾招标代理有限公司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：山东省济南市高新区县（区）工业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60986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采购项目名称：济南高新技术产业开发区人民法院智慧法院建设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项目编号（采购计划编号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DGP3701012018020000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</w:tcPr>
          <w:tbl>
            <w:tblPr>
              <w:tblW w:w="828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"/>
              <w:gridCol w:w="868"/>
              <w:gridCol w:w="395"/>
              <w:gridCol w:w="5188"/>
              <w:gridCol w:w="1554"/>
            </w:tblGrid>
            <w:tr>
              <w:trPr/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标包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货物服务名称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5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投标人资格要求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智慧诉讼服务中心及智能语音庭审系统建设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供应商应符合《中华人民共和国政府采购法》第二十二条规定且应为未被列入信用中国网站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www.creditchina.gov.cn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、信用山东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www.creditsd.gov.cn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等渠道信用记录失信被执行人、重大税收违法案件当事人名单、政府采购严重违法失信行为记录名单；（截图报名时须携带）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供应商须为在中华人民共和国境内登记注册，具有独立法人资格或其依法成立的分支机构，且在人员、设备、资金能力等方面具有完成本项目的能力；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近三年无重大犯罪记录声明函；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本项目不接受联合体报价；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法律法规规定的其他条款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3.3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互联网科技法庭及辅助办案系统建设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 </w:t>
                  </w:r>
                </w:p>
              </w:tc>
              <w:tc>
                <w:tcPr>
                  <w:tcW w:w="5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供应商应符合《中华人民共和国政府采购法》第二十二条规定且应为未被列入信用中国网站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www.creditchina.gov.cn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、中国政府采购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www.ccgp.gov.cn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、信用山东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www.creditsd.gov.cn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等渠道信用记录失信被执行人、重大税收违法案件当事人名单、政府采购严重违法失信行为记录名单；（截图报名时须携带）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供应商须为在中华人民共和国境内登记注册，具有独立法人资格或其依法成立的分支机构，且在人员、设备、资金能力等方面具有完成本项目的能力；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近三年无重大犯罪记录声明函；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本项目不接受联合体报价；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）法律法规规定的其他条款。 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6.700000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需求公示（见附件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（报名截止时间）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点：济南市高新区工业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中铁财智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式：请携带以下证件到代理机构进行现场报名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有效的营业执照副本（三证合一）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银行开户许可证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网站信用查询截图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近三个月完税证明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近三年无重大犯罪记录声明函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法定代表人（负责人）授权委托书及受委托人身份证。以上证件均需提供原件及复印件各一份（复印件加盖公章）。报名时提交的资料查验不代表资格审查的最终通过或合格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售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，售后不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公告期限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至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点：济南高新区新政务服务大厅四楼第一开标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点：济南高新区新政务服务大厅四楼第一开标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采购项目联系方式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：田生        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6098655</w:t>
            </w: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object>
                <v:shape id="control_shape_4" o:allowincell="t" style="width:71.95pt;height:17.95pt" type="#_x0000_t75"/>
                <w:control r:id="rId6" w:name="HTMLHidden5" w:shapeid="control_shape_4"/>
              </w:object>
            </w:r>
            <w:r>
              <w:rPr>
                <w:rFonts w:eastAsia="宋体" w:cs="宋体" w:ascii="宋体" w:hAnsi="宋体"/>
                <w:vanish/>
                <w:kern w:val="0"/>
                <w:sz w:val="24"/>
                <w:szCs w:val="24"/>
                <w:lang w:val="en-US" w:eastAsia="zh-CN" w:bidi="ar"/>
              </w:rPr>
              <w:object>
                <v:shape id="control_shape_5" o:allowincell="t" style="width:71.95pt;height:17.95pt" type="#_x0000_t75"/>
                <w:control r:id="rId7" w:name="HTMLHidden6" w:shapeid="control_shape_5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采购项目的用途、数量、简要技术要求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济南高新技术产业开发区人民法院智慧法院建设项目，具体详见附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采购项目需要落实的政府采购政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符合国家规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8-11-02T08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