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602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济南市青少年宫修缮改造入围项目中标公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一、项目名称：济南市青少年宫修缮改造入围项目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二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SDLD2019GK002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三、招标公告发布日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四、开标日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五、采购方式：公开招标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六、中标情况：</w:t>
      </w:r>
    </w:p>
    <w:tbl>
      <w:tblPr>
        <w:tblW w:w="865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3066"/>
        <w:gridCol w:w="2920"/>
      </w:tblGrid>
      <w:tr>
        <w:trPr/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项目内容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入围中标人名称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地 址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济南市青少年宫修缮改造入围项目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山东禹盛源建设发展集团有限公司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济南市历下区黑虎泉北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15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13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房间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七、评标委员会成员名单：杨小青、李国荣、刘晓丽、牟福生、王玉祥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八、联系方式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招标人：济南市青少年宫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联系人：王主任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0531-86019296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招标代理机构：山东蓝盾招标代理有限公司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地 址：山东省济南市少年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联系人：吴艳玲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531-88809762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8009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发 布 人：山东蓝盾招标代理有限公司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发布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3-25T1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