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济南至菏泽高速公路平阴收费站分离式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LED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显示屏灯架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钢结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础工程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一、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项目名称：济南至菏泽高速公路平阴收费站分离式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LED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显示屏灯架钢结构基础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二、项目编号：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SDLD2019JZ001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三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公告发布日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四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五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采购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方式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六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成交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55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成交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济南至菏泽高速公路平阴收费站分离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eastAsia="zh-CN"/>
              </w:rPr>
              <w:t>LE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显示屏灯架钢结构基础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济南通润达广告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济南市天桥区标山南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420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u w:val="none"/>
          <w:lang w:val="zh-CN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解洪胜、于立珺、刘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八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 xml:space="preserve">：山东舜广文化传媒有限公司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王主任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0531-86019296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代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理机构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地    址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59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号中铁财智中心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号路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吴艳玲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转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009</w:t>
      </w:r>
    </w:p>
    <w:p>
      <w:pPr>
        <w:pStyle w:val="Normal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</cp:lastModifiedBy>
  <dcterms:modified xsi:type="dcterms:W3CDTF">2019-04-03T06:36:46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