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济南至菏泽高速公路平阴收费站分离式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LED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显示屏采购项目</w:t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交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一、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项目名称：济南至菏泽高速公路平阴收费站分离式</w:t>
      </w:r>
      <w:r>
        <w:rPr>
          <w:rFonts w:eastAsia="仿宋" w:cs="仿宋" w:ascii="仿宋" w:hAnsi="仿宋"/>
          <w:kern w:val="0"/>
          <w:sz w:val="24"/>
          <w:szCs w:val="24"/>
          <w:u w:val="none"/>
        </w:rPr>
        <w:t>LED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显示屏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二、项目编号：</w:t>
      </w:r>
      <w:r>
        <w:rPr>
          <w:rFonts w:eastAsia="仿宋" w:cs="仿宋" w:ascii="仿宋" w:hAnsi="仿宋"/>
          <w:kern w:val="0"/>
          <w:sz w:val="24"/>
          <w:szCs w:val="24"/>
          <w:u w:val="none"/>
        </w:rPr>
        <w:t>SDLD2019JZ00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4"/>
          <w:szCs w:val="24"/>
          <w:u w:val="none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三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招标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公告发布日期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四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日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期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五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采购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方式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竞争性谈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六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成交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情况：</w:t>
      </w:r>
    </w:p>
    <w:tbl>
      <w:tblPr>
        <w:tblW w:w="90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2355"/>
        <w:gridCol w:w="1545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成交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中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122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济南至菏泽高速公路平阴收费站分离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eastAsia="zh-CN"/>
              </w:rPr>
              <w:t>LE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显示屏采购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深圳市远程文化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深圳市龙岗区南湾街道布沙路祥云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>511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u w:val="none"/>
          <w:lang w:val="zh-CN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解洪胜、于立珺、刘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八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>1.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 xml:space="preserve">：山东舜广文化传媒有限公司 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王主任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0531-86019296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代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理机构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地    址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济南市高新区工业南路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59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号中铁财智中心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号路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吴艳玲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 xml:space="preserve">0531-88809762 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转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8009</w:t>
      </w:r>
    </w:p>
    <w:p>
      <w:pPr>
        <w:pStyle w:val="Normal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ind w:firstLine="9360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dmin</cp:lastModifiedBy>
  <dcterms:modified xsi:type="dcterms:W3CDTF">2019-04-03T06:42:19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