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 xml:space="preserve">菏泽市公安局交通警察支队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eastAsia="zh-CN"/>
        </w:rPr>
        <w:t xml:space="preserve">2019 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年度驾考中心人脸识别系统设备及人像识别系统硬件采购项目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中标公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一、项目名称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菏泽市公安局交通警察支队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  <w:t xml:space="preserve">2019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年度驾考中心人脸识别系统设备及人像识别系统硬件采购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SDLDHZ2019TP00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三、竞争性谈判公告发布日期：</w:t>
      </w:r>
      <w:r>
        <w:rPr>
          <w:rFonts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四、开标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采购方式：竞争性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谈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六、成交情况：</w:t>
      </w:r>
    </w:p>
    <w:tbl>
      <w:tblPr>
        <w:tblW w:w="1065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37"/>
        <w:gridCol w:w="2344"/>
        <w:gridCol w:w="2587"/>
        <w:gridCol w:w="152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货物服务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交警支队驾考中心车载人脸认证系统设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浩玳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省济南市高新区舜华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舜泰广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-A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交警支队驾考中心人脸闸机系统设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浩玳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省济南市高新区舜华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舜泰广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-A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交警支队驾考人像识别系统硬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维昭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市普陀区铜川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3-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highlight w:val="red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七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采购小组成员名单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刘志强、崔学新、王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联系方式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b w:val="false"/>
          <w:bCs w:val="false"/>
          <w:color w:val="000000"/>
          <w:spacing w:val="6"/>
          <w:sz w:val="24"/>
          <w:szCs w:val="24"/>
          <w:lang w:eastAsia="zh-CN"/>
        </w:rPr>
        <w:t>菏泽市公安局交通警察支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菏泽市太原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（杨庄路口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崔学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508985339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代理机构：山东蓝盾招标代理有限公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地址：菏泽市鹏远华府十号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10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黄显萍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电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8678535978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山东蓝盾招标代理有限公司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发布时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语凝噎</cp:lastModifiedBy>
  <dcterms:modified xsi:type="dcterms:W3CDTF">2019-04-08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