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6"/>
        <w:gridCol w:w="1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历城区人民检察院检务综合管理平台项目成交公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Unknown" w:shapeid="control_shape_0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1" o:allowincell="t" style="width:71.95pt;height:17.95pt" type="#_x0000_t75"/>
                <w:control r:id="rId3" w:name="Unknown" w:shapeid="control_shape_1"/>
              </w:objec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采购人：</w:t>
            </w:r>
            <w:r>
              <w:rPr>
                <w:rFonts w:ascii="微软雅黑" w:hAnsi="微软雅黑" w:cs="微软雅黑" w:eastAsia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2" o:allowincell="t" style="width:71.95pt;height:17.95pt" type="#_x0000_t75"/>
                <w:control r:id="rId4" w:name="Unknown" w:shapeid="control_shape_2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历城区人民检察院    地址：山东省济南市历城区祝甸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历城区人民检察院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3012159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市历城区人民检察院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</w:t>
            </w:r>
            <w:r>
              <w:rPr>
                <w:rFonts w:ascii="微软雅黑" w:hAnsi="微软雅黑" w:cs="微软雅黑" w:eastAsia="微软雅黑"/>
                <w:vanish/>
                <w:color w:val="666666"/>
                <w:kern w:val="0"/>
                <w:sz w:val="21"/>
                <w:szCs w:val="21"/>
                <w:lang w:val="en-US" w:eastAsia="zh-CN" w:bidi="ar"/>
              </w:rPr>
              <w:object>
                <v:shape id="control_shape_3" o:allowincell="t" style="width:71.95pt;height:17.95pt" type="#_x0000_t75"/>
                <w:control r:id="rId5" w:name="Unknown" w:shapeid="control_shape_3"/>
              </w:objec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蓝盾招标代理有限公司    地址：山东省济南市高新区县（区）工业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采购项目名称：济南市历城区人民检察院检务综合管理平台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SDGP3701122019020001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4" o:allowincell="t" style="width:71.95pt;height:17.95pt" type="#_x0000_t75"/>
                <w:control r:id="rId6" w:name="Unknown" w:shapeid="control_shape_4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5" o:allowincell="t" style="width:71.95pt;height:17.95pt" type="#_x0000_t75"/>
                <w:control r:id="rId7" w:name="Unknown" w:shapeid="control_shape_5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6" o:allowincell="t" style="width:71.95pt;height:17.95pt" type="#_x0000_t75"/>
                <w:control r:id="rId8" w:name="Unknown" w:shapeid="control_shape_6"/>
              </w:object>
            </w:r>
            <w:r>
              <w:rPr>
                <w:rFonts w:eastAsia="微软雅黑" w:cs="微软雅黑" w:ascii="微软雅黑" w:hAnsi="微软雅黑"/>
                <w:vanish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 id="control_shape_7" o:allowincell="t" style="width:71.95pt;height:17.95pt" type="#_x0000_t75"/>
                <w:control r:id="rId9" w:name="Unknown" w:shapeid="control_shape_7"/>
              </w:objec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公告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成交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采购方式：竞争性磋商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成交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82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"/>
              <w:gridCol w:w="2677"/>
              <w:gridCol w:w="1609"/>
              <w:gridCol w:w="2889"/>
              <w:gridCol w:w="752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成交结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济南市历城区人民检察院检务综合管理平台项目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北京华舜天和科技有限公司 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北京市丰台区丰台镇北大街北里甲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幢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09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室 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78.6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万元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采购小组成员名单：标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：孙振东、郑常青、李瑞成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采购小组成员评审结果：标包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：北京华舜天和科技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0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6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7.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、济南源创软件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7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7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7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、常州市普瑞斯网络工程有限公司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7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.7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.7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公告期限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十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田生        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4-17T08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