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150" w:after="15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济南市消防支队章丘区大队图文制作定点入围项目中标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一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采购人：济南市消防支队章丘区大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二、采购代理机构：山东蓝盾招标代理有限公司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firstLine="480"/>
        <w:jc w:val="left"/>
        <w:rPr/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地址：</w:t>
      </w:r>
      <w:r>
        <w:rPr>
          <w:rFonts w:ascii="宋体" w:hAnsi="宋体" w:cs="宋体"/>
          <w:sz w:val="24"/>
        </w:rPr>
        <w:t>济南市高新区工业南路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号中铁财智中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会议室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三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：济南市消防支队章丘区大队图文制作定点入围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四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SDLD2019GK00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五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公告日期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jc w:val="left"/>
        <w:rPr/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六、报价日期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 xml:space="preserve">七、中标情况：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95"/>
        <w:gridCol w:w="2580"/>
        <w:gridCol w:w="1908"/>
      </w:tblGrid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中标</w:t>
            </w:r>
            <w:r>
              <w:rPr>
                <w:bCs w:val="false"/>
                <w:sz w:val="24"/>
                <w:szCs w:val="24"/>
              </w:rPr>
              <w:t>供应商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报价（人民币：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济南奇诺广告传媒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1423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济南新丝路广告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32446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八、评标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小组成员名单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李国荣、傅玛丽、姜爱民、吕承睿、张宗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九、采购项目联系人：田生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  <w:r>
        <w:rPr>
          <w:rFonts w:cs="宋体" w:ascii="宋体" w:hAnsi="宋体"/>
          <w:sz w:val="24"/>
        </w:rPr>
        <w:t>0531-88809762</w:t>
      </w:r>
      <w:r>
        <w:rPr>
          <w:rFonts w:ascii="宋体" w:hAnsi="宋体" w:cs="宋体"/>
          <w:sz w:val="24"/>
          <w:lang w:eastAsia="zh-CN"/>
        </w:rPr>
        <w:t>转</w:t>
      </w:r>
      <w:r>
        <w:rPr>
          <w:rFonts w:cs="宋体" w:ascii="宋体" w:hAnsi="宋体"/>
          <w:sz w:val="24"/>
          <w:lang w:val="en-US" w:eastAsia="zh-CN"/>
        </w:rPr>
        <w:t>8010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山东蓝盾招标代理有限公司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jc w:val="center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" w:hAnsi="DFKai-SB" w:eastAsia="DFKai-SB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4-25T08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