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原济南林河实业发展有限公司房屋建筑物拆除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原济南林河实业发展有限公司房屋建筑物拆除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SDLD2019CS0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892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17"/>
        <w:gridCol w:w="1462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原济南林河实业发展有限公司房屋建筑物拆除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兴源建设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山东省济南市历城区董家镇谢家商业街东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177266.7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陈慧君、王卫东、张盛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济南高新技术产业开发区管理委员会舜华路街道办事处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pacing w:val="0"/>
          <w:w w:val="100"/>
          <w:sz w:val="24"/>
          <w:szCs w:val="24"/>
          <w:lang w:eastAsia="zh-CN"/>
        </w:rPr>
        <w:t>朱老师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color w:val="000000"/>
          <w:spacing w:val="0"/>
          <w:w w:val="100"/>
          <w:sz w:val="24"/>
          <w:szCs w:val="24"/>
          <w:lang w:val="en-US" w:eastAsia="zh-CN"/>
        </w:rPr>
        <w:t>0531-887230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张越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4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杨宁</cp:lastModifiedBy>
  <dcterms:modified xsi:type="dcterms:W3CDTF">2019-04-28T09:03:0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