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val="en-US" w:eastAsia="zh-CN"/>
        </w:rPr>
        <w:t>中共山东省委党史研究院（山东省地方史志研究院）机关方志馆库房消防系统更新维护项目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成交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中共山东省委党史研究院（山东省地方史志研究院）机关方志馆库房消防系统更新维护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SDGP370000201902002625</w:t>
      </w:r>
      <w:r>
        <w:rPr>
          <w:rFonts w:eastAsia="仿宋" w:cs="仿宋" w:ascii="仿宋" w:hAnsi="仿宋"/>
          <w:kern w:val="0"/>
          <w:sz w:val="24"/>
          <w:szCs w:val="24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成交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475"/>
        <w:gridCol w:w="142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人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中共山东省委党史研究院（山东省地方史志研究院）机关方志馆库房消防系统更新维护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首安消防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省济南市高新区天辰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7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三庆联合财富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 xml:space="preserve">945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陈晓光、沈庆峰、张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中共山东省委党史研究院（山东省地方史志研究院）机关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邵主任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0531-826228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>柴保叶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前尘隔海</cp:lastModifiedBy>
  <dcterms:modified xsi:type="dcterms:W3CDTF">2019-07-06T02:59:28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