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3"/>
        <w:jc w:val="center"/>
        <w:textAlignment w:val="auto"/>
        <w:rPr>
          <w:rFonts w:ascii="方正小标宋简体;黑体" w:hAnsi="方正小标宋简体;黑体" w:eastAsia="方正小标宋简体;黑体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仿宋" w:eastAsia="方正小标宋简体;黑体"/>
          <w:b/>
          <w:bCs/>
          <w:kern w:val="2"/>
          <w:sz w:val="36"/>
          <w:szCs w:val="36"/>
          <w:lang w:val="en-US" w:eastAsia="zh-CN" w:bidi="ar-SA"/>
        </w:rPr>
        <w:t>济南市天桥区药山街道办事处黄岗社区居民安置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3"/>
        <w:jc w:val="center"/>
        <w:textAlignment w:val="auto"/>
        <w:rPr>
          <w:rFonts w:ascii="方正小标宋简体;黑体" w:hAnsi="方正小标宋简体;黑体" w:eastAsia="方正小标宋简体;黑体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仿宋" w:eastAsia="方正小标宋简体;黑体"/>
          <w:b/>
          <w:bCs/>
          <w:kern w:val="2"/>
          <w:sz w:val="36"/>
          <w:szCs w:val="36"/>
          <w:lang w:val="en-US" w:eastAsia="zh-CN" w:bidi="ar-SA"/>
        </w:rPr>
        <w:t>供暖工程成交公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、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济南市天桥区药山街道办事处黄岗社区居民安置房供暖工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、项目编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SDLD2020JT00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、开标日期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四、招标方式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竞争性谈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五、公示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六、成交情况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485"/>
        <w:gridCol w:w="1707"/>
      </w:tblGrid>
      <w:tr>
        <w:trPr>
          <w:trHeight w:val="6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交人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地 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交金额（元）</w:t>
            </w:r>
          </w:p>
        </w:tc>
      </w:tr>
      <w:tr>
        <w:trPr>
          <w:trHeight w:val="121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山东森信建筑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济南市市中区阳光新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泉景鸿园商务大厦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80000.00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六、评标委员会成员名单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蒋金广、刘学亭、王立、康建军、何鑫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七、联系方式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招标人：济南华墨热电能源有限公司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地址：山东省济南市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招标代理机构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山东蓝盾招标代理有限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地    址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济南市高新区工业南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 w:eastAsia="zh-CN"/>
        </w:rPr>
        <w:t>5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号中铁财智中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号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 xml:space="preserve">楼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联系人：赵文文              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联系方式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 w:eastAsia="zh-CN"/>
        </w:rPr>
        <w:t>0531-8880976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 w:eastAsia="zh-CN"/>
        </w:rPr>
        <w:t>8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   18596098630</w:t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发 布 人：山东蓝盾招标代理有限公司</w:t>
      </w:r>
    </w:p>
    <w:p>
      <w:pPr>
        <w:pStyle w:val="Normal"/>
        <w:spacing w:lineRule="exact" w:line="600"/>
        <w:ind w:firstLine="560"/>
        <w:jc w:val="right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发布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irstchild">
    <w:name w:val="first-child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Layuilaypagecurr">
    <w:name w:val="layui-laypage-curr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白首不分离</cp:lastModifiedBy>
  <dcterms:modified xsi:type="dcterms:W3CDTF">2020-04-28T02:44:14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