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济南轨道交通集团公务车辆维修和保养服务项目成交公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、项目名称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济南轨道交通集团公务车辆维修和保养服务项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采购人：济南轨道交通集团有限公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采购方式：综合比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四、采购公告发布媒体：中国采购与招标网、中国招标投标公共服务平台网站、山东省采购与招标网、济南轨道交通集团有限公司官网、山东蓝盾招标代理有限公司官网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五、采购公告发布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六、开启响应文件会议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七、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val="en-US" w:eastAsia="zh-CN" w:bidi="ar"/>
        </w:rPr>
        <w:t>成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交候选供应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263"/>
        <w:gridCol w:w="1905"/>
        <w:gridCol w:w="1282"/>
      </w:tblGrid>
      <w:tr>
        <w:trPr>
          <w:trHeight w:val="95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排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单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工时单价（元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配件加价率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济南东海汽车服务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山东金三海经贸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</w:t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济南五环东沅汽车维修服务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八、成交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情况</w:t>
      </w:r>
    </w:p>
    <w:p>
      <w:pPr>
        <w:pStyle w:val="Normal"/>
        <w:keepNext w:val="false"/>
        <w:keepLines w:val="false"/>
        <w:widowControl/>
        <w:ind w:firstLine="420"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成交供应商：济南东海汽车服务有限公司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成交金额：工时单价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  <w:lang w:val="en-US" w:eastAsia="zh-CN" w:bidi="ar"/>
        </w:rPr>
        <w:t>8.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元）；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bidi="ar"/>
        </w:rPr>
        <w:t>配件加价率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shd w:fill="FFFFFF" w:val="clear"/>
          <w:lang w:bidi="ar"/>
        </w:rPr>
        <w:t>%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bidi="ar"/>
        </w:rPr>
        <w:t>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firstLine="420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九、成交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示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—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62" w:righ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十、成交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示的媒介：本次公示同时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国采购与招标网、中国招标投标公共服务平台网站、山东省采购与招标网、济南轨道交通集团有限公司官网、山东蓝盾招标代理有限公司官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发布上发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十一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方式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 购 人：济南轨道交通集团有限公司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济南市解放东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舜通大厦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联 系 人：胡工    联系方式：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531-59999970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代理机构：山东蓝盾招标代理有限公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址：济南市高新区工业南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中铁财智中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bidi="ar"/>
        </w:rPr>
        <w:t>张越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8596098658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监督人：济南轨道交通集团有限公司招标管理办公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址：济南市解放东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李工      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531-59999507</w:t>
        <w:br/>
        <w:t xml:space="preserve">                                                           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Microsoft JhengHei">
    <w:charset w:val="88"/>
    <w:family w:val="swiss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napToGrid w:val="false"/>
      <w:spacing w:lineRule="auto" w:line="36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Microsoft JhengHei" w:hAnsi="Microsoft JhengHei" w:eastAsia="宋体" w:cs="Microsoft JhengHei"/>
      <w:b/>
      <w:bCs/>
      <w:szCs w:val="24"/>
      <w:lang w:val="zh-CN" w:bidi="zh-CN"/>
    </w:rPr>
  </w:style>
  <w:style w:type="character" w:styleId="Style9">
    <w:name w:val="默认段落字体"/>
    <w:qFormat/>
    <w:rPr/>
  </w:style>
  <w:style w:type="character" w:styleId="3Char">
    <w:name w:val="标题 3 Char"/>
    <w:basedOn w:val="Style9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4Char">
    <w:name w:val="标题 4 Char"/>
    <w:basedOn w:val="Style9"/>
    <w:qFormat/>
    <w:rPr>
      <w:rFonts w:ascii="Arial" w:hAnsi="Arial" w:eastAsia="宋体" w:cs="Times New Roman"/>
      <w:b/>
      <w:bCs/>
      <w:sz w:val="28"/>
      <w:szCs w:val="28"/>
    </w:rPr>
  </w:style>
  <w:style w:type="character" w:styleId="StrongEmphasis">
    <w:name w:val="Strong"/>
    <w:basedOn w:val="Style9"/>
    <w:qFormat/>
    <w:rPr>
      <w:b/>
    </w:rPr>
  </w:style>
  <w:style w:type="character" w:styleId="Char">
    <w:name w:val="正文文本 Char"/>
    <w:qFormat/>
    <w:rPr>
      <w:rFonts w:eastAsia="宋体"/>
      <w:sz w:val="24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kern w:val="0"/>
      <w:sz w:val="30"/>
      <w:szCs w:val="32"/>
    </w:rPr>
  </w:style>
  <w:style w:type="character" w:styleId="1Char">
    <w:name w:val="标题 1 Char"/>
    <w:basedOn w:val="Style9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5Char">
    <w:name w:val="标题 5 Char"/>
    <w:qFormat/>
    <w:rPr>
      <w:rFonts w:ascii="Microsoft JhengHei" w:hAnsi="Microsoft JhengHei" w:eastAsia="宋体" w:cs="Microsoft JhengHei"/>
      <w:b/>
      <w:bCs/>
      <w:sz w:val="24"/>
      <w:szCs w:val="24"/>
      <w:lang w:val="zh-CN" w:eastAsia="zh-CN" w:bidi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正文缩进"/>
    <w:basedOn w:val="Normal"/>
    <w:next w:val="Footnote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虫虫</cp:lastModifiedBy>
  <dcterms:modified xsi:type="dcterms:W3CDTF">2020-08-27T07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