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济南市城肥清运管理一处大门改造零星工程成交</w:t>
      </w:r>
      <w:r>
        <w:rPr>
          <w:rFonts w:ascii="宋体" w:hAnsi="宋体" w:cs="宋体"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济南市城肥清运管理一处大门改造零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  <w:u w:val="none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SDLD2020CS017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济南市城肥清运管理一处大门改造零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山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百地邦市政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山东省济南市市中区党家街道办事处土屋村</w:t>
            </w:r>
            <w:r>
              <w:rPr>
                <w:rFonts w:cs="宋体" w:ascii="宋体" w:hAnsi="宋体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496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姜爱民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李彬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刘宜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</w:rPr>
        <w:t>济南市城肥清运管理一处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李主任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53149127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田生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田生</cp:lastModifiedBy>
  <dcterms:modified xsi:type="dcterms:W3CDTF">2020-09-04T04:33:3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