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中标结果公告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333333"/>
          <w:kern w:val="0"/>
          <w:sz w:val="27"/>
          <w:szCs w:val="27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2020SLSL01Z0217</w:t>
        <w:br/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项目名称：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年济南市南部山区柳埠街道东坡村农村生活污水治理工程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br/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招标人：济南市历城区人民政府柳埠街道办事处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br/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标段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(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包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)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名称：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年济南市南部山区柳埠街道东坡村农村生活污水治理工程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br/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招标方式：公开招标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br/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项目地点：济南市南部山区柳埠街道东坡村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17"/>
        <w:gridCol w:w="1867"/>
        <w:gridCol w:w="1516"/>
        <w:gridCol w:w="1384"/>
        <w:gridCol w:w="1933"/>
      </w:tblGrid>
      <w:tr>
        <w:trPr>
          <w:trHeight w:val="8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标段（包）编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标段（包）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标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项目经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标价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期（日历天）</w:t>
            </w:r>
          </w:p>
        </w:tc>
      </w:tr>
      <w:tr>
        <w:trPr>
          <w:trHeight w:val="9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0SLSL01Z02170010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济南市南部山区柳埠街道东坡村农村生活污水治理工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深圳中壹建设（集团）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蒋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826101.89</w:t>
            </w:r>
            <w:r>
              <w:rPr>
                <w:rFonts w:ascii="宋体" w:hAnsi="宋体" w:cs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333333"/>
          <w:kern w:val="0"/>
          <w:sz w:val="27"/>
          <w:szCs w:val="27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公告开始时间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:2020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09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29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333333"/>
          <w:kern w:val="0"/>
          <w:sz w:val="27"/>
          <w:szCs w:val="27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公告结束时间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:2020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10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01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333333"/>
          <w:kern w:val="0"/>
          <w:sz w:val="27"/>
          <w:szCs w:val="27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发布媒体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:</w:t>
      </w: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《中国采购与招标网》《山东省采购与招标网》《济南市公共资源交易网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333333"/>
          <w:kern w:val="0"/>
          <w:sz w:val="27"/>
          <w:szCs w:val="27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其他说明</w:t>
      </w: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333333"/>
          <w:kern w:val="0"/>
          <w:sz w:val="27"/>
          <w:szCs w:val="27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color w:val="333333"/>
          <w:kern w:val="0"/>
          <w:sz w:val="27"/>
          <w:szCs w:val="27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66CC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rint">
    <w:name w:val="print"/>
    <w:basedOn w:val="Style14"/>
    <w:qFormat/>
    <w:rPr/>
  </w:style>
  <w:style w:type="character" w:styleId="Closes">
    <w:name w:val="clos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dcterms:modified xsi:type="dcterms:W3CDTF">2020-09-28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