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济南轨道交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线一期工程地下病害体探测成交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济南轨道交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线一期工程地下病害体探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采购人：济南轨道交通集团建设投资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采购方式：综合比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四、采购公告发布媒体：中国采购与招标网、中国招标投标公共服务平台网站、山东省采购与招标网、济南轨道交通集团有限公司官网、山东蓝盾招标代理有限公司官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采购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启响应文件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:3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候选供应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370"/>
        <w:gridCol w:w="207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泉建工程检测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4688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华鉴工程检测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9712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格瑞特监理咨询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4560.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八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供应商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山东泉建工程检测有限公司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46880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2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的媒介：本次公示同时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采购与招标网、中国招标投标公共服务平台网站、山东省采购与招标网、济南轨道交通集团有限公司官网、山东蓝盾招标代理有限公司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：济南轨道交通集团建设投资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舜通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张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 xml:space="preserve">0531-5999802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张越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督人：济南轨道交通集团有限公司招标管理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李工  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9505</w:t>
        <w:br/>
        <w:t xml:space="preserve">                                                           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Char">
    <w:name w:val="正文文本 Char"/>
    <w:qFormat/>
    <w:rPr>
      <w:rFonts w:eastAsia="宋体"/>
      <w:sz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20-12-22T0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