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  <w:lang w:eastAsia="zh-CN" w:bidi="ar"/>
        </w:rPr>
        <w:t>济南轨道交通产业园产业支撑区人防设计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成交公示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名称：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u w:val="none"/>
          <w:shd w:fill="FFFFFF" w:val="clear"/>
          <w:lang w:eastAsia="zh-CN" w:bidi="ar"/>
        </w:rPr>
        <w:t>济南轨道交通产业园产业支撑区人防设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、采购人：济南轨道交通产业园投资有限公司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三、采购方式：询比采购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四、采购公告发布媒体：中国采购与招标网、中国招标投标公共服务平台网站、山东省采购与招标网、济南轨道交通集团有限公司官网、山东蓝盾招标代理有限公司官网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五、采购公告发布日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六、开启响应文件会议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9:30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七、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  <w:lang w:val="en-US" w:eastAsia="zh-CN" w:bidi="ar"/>
        </w:rPr>
        <w:t>成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交候选供应商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5370"/>
        <w:gridCol w:w="2070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排名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名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报价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济南市人防建筑设计研究院有限责任公司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55554.48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山东省人民防空建筑设计院有限责任公司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65673.47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青岛市人防建筑设计研究院有限公司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65979.80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八、成交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情况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color w:val="00000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成交供应商：济南市人防建筑设计研究院有限责任公司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成交金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55554.4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firstLine="420"/>
        <w:rPr>
          <w:rFonts w:ascii="微软雅黑" w:hAnsi="微软雅黑" w:eastAsia="微软雅黑" w:cs="微软雅黑"/>
          <w:color w:val="000000"/>
          <w:highlight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九、成交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公示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0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—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0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62" w:righ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十、成交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公示的媒介：本次公示同时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中国采购与招标网、中国招标投标公共服务平台网站、山东省采购与招标网、济南轨道交通集团有限公司官网、山东蓝盾招标代理有限公司官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发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十一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系方式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人：济南轨道交通产业园投资有限公司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 址：山东省济南市历城区董家街道机场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279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人：王工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531-59998291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  <w:lang w:bidi="ar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代理机构：山东蓝盾招标代理有限公司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 址：济南市高新区工业南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中铁财智中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人：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  <w:lang w:bidi="ar"/>
        </w:rPr>
        <w:t>张越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8596098658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监督人：济南轨道交通集团有限公司招标管理办公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 址：济南市解放东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人：杨工      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531-59999505</w:t>
        <w:br/>
        <w:t xml:space="preserve">                                                           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Microsoft JhengHei">
    <w:charset w:val="88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snapToGrid w:val="false"/>
      <w:spacing w:lineRule="auto" w:line="36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ascii="Times New Roman" w:hAnsi="Times New Roman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Microsoft JhengHei" w:hAnsi="Microsoft JhengHei" w:eastAsia="宋体" w:cs="Microsoft JhengHei"/>
      <w:b/>
      <w:bCs/>
      <w:szCs w:val="24"/>
      <w:lang w:val="zh-CN" w:bidi="zh-CN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2Char">
    <w:name w:val="标题 2 Char"/>
    <w:basedOn w:val="Style9"/>
    <w:qFormat/>
    <w:rPr>
      <w:rFonts w:ascii="Cambria" w:hAnsi="Cambria" w:eastAsia="宋体" w:cs="Times New Roman"/>
      <w:b/>
      <w:bCs/>
      <w:kern w:val="0"/>
      <w:sz w:val="30"/>
      <w:szCs w:val="32"/>
    </w:rPr>
  </w:style>
  <w:style w:type="character" w:styleId="3Char">
    <w:name w:val="标题 3 Char"/>
    <w:basedOn w:val="Style9"/>
    <w:qFormat/>
    <w:rPr>
      <w:rFonts w:ascii="Times New Roman" w:hAnsi="Times New Roman" w:eastAsia="宋体" w:cs="Times New Roman"/>
      <w:b/>
      <w:bCs/>
      <w:kern w:val="0"/>
      <w:sz w:val="28"/>
      <w:szCs w:val="32"/>
    </w:rPr>
  </w:style>
  <w:style w:type="character" w:styleId="4Char">
    <w:name w:val="标题 4 Char"/>
    <w:basedOn w:val="Style9"/>
    <w:qFormat/>
    <w:rPr>
      <w:rFonts w:ascii="Arial" w:hAnsi="Arial" w:eastAsia="宋体" w:cs="Times New Roman"/>
      <w:b/>
      <w:bCs/>
      <w:sz w:val="28"/>
      <w:szCs w:val="28"/>
    </w:rPr>
  </w:style>
  <w:style w:type="character" w:styleId="5Char">
    <w:name w:val="标题 5 Char"/>
    <w:qFormat/>
    <w:rPr>
      <w:rFonts w:ascii="Microsoft JhengHei" w:hAnsi="Microsoft JhengHei" w:eastAsia="宋体" w:cs="Microsoft JhengHei"/>
      <w:b/>
      <w:bCs/>
      <w:sz w:val="24"/>
      <w:szCs w:val="24"/>
      <w:lang w:val="zh-CN" w:eastAsia="zh-CN" w:bidi="zh-CN"/>
    </w:rPr>
  </w:style>
  <w:style w:type="character" w:styleId="Char">
    <w:name w:val="正文文本 Char"/>
    <w:qFormat/>
    <w:rPr>
      <w:rFonts w:eastAsia="宋体"/>
      <w:sz w:val="24"/>
    </w:rPr>
  </w:style>
  <w:style w:type="character" w:styleId="StrongEmphasis">
    <w:name w:val="Strong"/>
    <w:basedOn w:val="Style9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next w:val="Footnote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越</cp:lastModifiedBy>
  <dcterms:modified xsi:type="dcterms:W3CDTF">2021-06-25T09:0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23D45733849EBBDBFC20E9A7821FF</vt:lpwstr>
  </property>
  <property fmtid="{D5CDD505-2E9C-101B-9397-08002B2CF9AE}" pid="3" name="KSOProductBuildVer">
    <vt:lpwstr>2052-11.1.0.10578</vt:lpwstr>
  </property>
</Properties>
</file>