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1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val="en-US" w:eastAsia="zh-CN"/>
        </w:rPr>
        <w:t>济南蓝光煤气有限责任公司冬季保供车辆采购项目（一标段）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val="en-US" w:eastAsia="zh-CN"/>
        </w:rPr>
        <w:t>成交</w:t>
      </w: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方正小标宋简体;黑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济南蓝光煤气有限责任公司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址：</w:t>
      </w:r>
      <w:r>
        <w:rPr>
          <w:rFonts w:ascii="仿宋" w:hAnsi="仿宋" w:cs="仿宋" w:eastAsia="仿宋"/>
          <w:color w:val="000000"/>
          <w:sz w:val="28"/>
          <w:szCs w:val="28"/>
        </w:rPr>
        <w:t>山东省济南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代理机构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  址：济南市高新区工业南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中铁财智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楼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济南蓝光煤气有限责任公司冬季保供车辆采购项目（一标段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SDLD2021GK020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三、公示期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至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商务谈判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成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90"/>
        <w:gridCol w:w="3945"/>
        <w:gridCol w:w="1699"/>
      </w:tblGrid>
      <w:tr>
        <w:trPr>
          <w:trHeight w:val="3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9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济南泽瑞重型汽车销售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山东省济南市槐荫区匡山汽车大世界西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852800.00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六、商务谈判小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成员名单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刘圣田、郑德亮、王新、刘娜、池洪波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联系方式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/>
        </w:rPr>
        <w:t>张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zh-CN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firstLine="8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 布 人：山东蓝盾招标代理有限公司</w:t>
      </w:r>
    </w:p>
    <w:p>
      <w:pPr>
        <w:pStyle w:val="Normal"/>
        <w:widowControl/>
        <w:snapToGrid w:val="false"/>
        <w:spacing w:lineRule="exact" w:line="600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ssplaceholdersmsphone">
    <w:name w:val="pass-placeholder-smsphone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Marginright20">
    <w:name w:val="margin_right20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Open">
    <w:name w:val="open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Passitemtimer2">
    <w:name w:val="pass-item-timer2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Passclearbtnsmsverifycode">
    <w:name w:val="pass-clearbtn-smsverifycod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21-09-18T01:14:59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