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济南市消防救援支队智慧党建云平台开发服务采购项目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济南市消防救援支队智慧党建云平台开发服务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二、采购人：济南市消防救援支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招标方式：竞争性磋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采购公告发布媒体：中国政府采购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标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成交供应商候选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5184"/>
        <w:gridCol w:w="2669"/>
      </w:tblGrid>
      <w:tr>
        <w:trPr>
          <w:trHeight w:val="549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终报价（元）</w:t>
            </w:r>
          </w:p>
        </w:tc>
      </w:tr>
      <w:tr>
        <w:trPr>
          <w:trHeight w:val="40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厦门渠网在线网络科技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8000.00</w:t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研方软件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6000.00</w:t>
            </w:r>
          </w:p>
        </w:tc>
      </w:tr>
      <w:tr>
        <w:trPr>
          <w:trHeight w:val="67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青众网络信息技术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4000.0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 成交情况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厦门渠网在线网络科技有限公司    中标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800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元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成交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成交公示的媒介：中国政府采购网官网上发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一、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采购人：济南市消防救援支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徐老师       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88673072  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越      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Footnote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Footnot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r2">
    <w:name w:val="pass-item-timer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4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Corgi </cp:lastModifiedBy>
  <cp:lastPrinted>2017-09-05T11:13:00Z</cp:lastPrinted>
  <dcterms:modified xsi:type="dcterms:W3CDTF">2021-10-29T07:09:55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3DE6AA184365A25086B4DF218793</vt:lpwstr>
  </property>
  <property fmtid="{D5CDD505-2E9C-101B-9397-08002B2CF9AE}" pid="3" name="KSOProductBuildVer">
    <vt:lpwstr>2052-11.1.0.10938</vt:lpwstr>
  </property>
</Properties>
</file>