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济南高新区将山佳苑幼儿园校园文化设施提升项目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val="zh-CN"/>
        </w:rPr>
        <w:t>济南市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zh-CN" w:eastAsia="zh-CN"/>
        </w:rPr>
        <w:t>李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4053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2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济南高新区将山佳苑幼儿园校园文化设施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21CS0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74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童馨教育科技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9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采购小组成员名单：</w:t>
      </w:r>
      <w:r>
        <w:rPr>
          <w:rFonts w:ascii="宋体" w:hAnsi="宋体" w:cs="宋体"/>
          <w:sz w:val="24"/>
          <w:szCs w:val="24"/>
          <w:lang w:val="en-US" w:eastAsia="zh-CN"/>
        </w:rPr>
        <w:t>李国荣、孟凡旦、孙长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</w:rPr>
        <w:t>采购小组成员评审结果：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江苏源涛玩具有限公司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9.4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1.4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0.4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乐凯儿玩具有限公司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3.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2.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0.83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山东童馨教育科技有限公司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赵文文        联系方式：</w:t>
      </w:r>
      <w:r>
        <w:rPr>
          <w:rFonts w:cs="宋体" w:ascii="宋体" w:hAnsi="宋体"/>
          <w:sz w:val="24"/>
          <w:szCs w:val="24"/>
          <w:lang w:val="en-US" w:eastAsia="zh-CN"/>
        </w:rPr>
        <w:t>88809762-80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杜小仙.</cp:lastModifiedBy>
  <dcterms:modified xsi:type="dcterms:W3CDTF">2021-11-24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0F6F1F1C4AF090E3C45234DB057B</vt:lpwstr>
  </property>
  <property fmtid="{D5CDD505-2E9C-101B-9397-08002B2CF9AE}" pid="3" name="KSOProductBuildVer">
    <vt:lpwstr>2052-11.1.0.11115</vt:lpwstr>
  </property>
</Properties>
</file>