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济南轨道交通产业园产业支撑区全过程造价咨询服务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公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名称：济南轨道交通产业园产业支撑区全过程造价咨询服务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招标人：济南轨道交通产业园投资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招标方式：公开招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招标公告发布媒体：中国招标投标公共服务平台、山东省采购与招标网、济南轨道交通集团有限公司网站、山东蓝盾招标代理有限公司官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招标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开标会议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七、中标候选人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000"/>
        <w:gridCol w:w="1545"/>
        <w:gridCol w:w="5452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价（元）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投标报价单价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东金诺建设项目管理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97000.0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前期阶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1.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；项目实施阶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2.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；项目结算阶段（建设单位承担的部分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0.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平方米。合计为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3.9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米。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南华泰工程造价咨询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8500.0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前期阶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1.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实施阶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2.6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结算阶段（建设单位承担的部分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1.0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合计为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4.95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米。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天昊建设管理集团股份有限公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7000.0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前期阶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1.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实施阶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2.1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结算阶段（建设单位承担的部分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0.4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合计为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>3.9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平米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八、 中标情况</w:t>
      </w:r>
    </w:p>
    <w:p>
      <w:pPr>
        <w:pStyle w:val="TextBody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标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山东金诺建设项目管理有限公司     中标金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97000.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元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九、中标公示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—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、中标公示的媒介：中国招标投标公共服务平台、山东省采购与招标网、济南轨道交通集团有限公司网站、山东蓝盾招标代理有限公司官网上发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十一、联系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标人：济南轨道交通产业园投资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 址：山东省济南市历城区董家街道机场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7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王工       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31-59998291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代理机构：山东蓝盾招标代理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 址：济南市高新区工业南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中铁财智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张越       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96098658</w:t>
      </w:r>
    </w:p>
    <w:p>
      <w:pPr>
        <w:pStyle w:val="Normal"/>
        <w:ind w:left="42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Footnote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Footnot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仿宋_GB2312;仿宋" w:hAnsi="仿宋_GB2312;仿宋" w:eastAsia="仿宋_GB2312;仿宋" w:cs="Times New Roman"/>
      <w:bCs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ssitemtimer2">
    <w:name w:val="pass-item-timer2"/>
    <w:basedOn w:val="Style13"/>
    <w:qFormat/>
    <w:rPr/>
  </w:style>
  <w:style w:type="character" w:styleId="Passplaceholder2">
    <w:name w:val="pass-placeholder2"/>
    <w:basedOn w:val="Style13"/>
    <w:qFormat/>
    <w:rPr/>
  </w:style>
  <w:style w:type="character" w:styleId="Open">
    <w:name w:val="open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Tangpassqrcodelistaq">
    <w:name w:val="tang-pass-qrcode-list-aq"/>
    <w:basedOn w:val="Style13"/>
    <w:qFormat/>
    <w:rPr/>
  </w:style>
  <w:style w:type="character" w:styleId="Passitemtimetiming2">
    <w:name w:val="pass-item-time-timing2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Passclearbtnverifycode">
    <w:name w:val="pass-clearbtn-verifycode"/>
    <w:basedOn w:val="Style13"/>
    <w:qFormat/>
    <w:rPr/>
  </w:style>
  <w:style w:type="character" w:styleId="Passplaceholdersmsverifycode">
    <w:name w:val="pass-placeholder-smsverifycode"/>
    <w:basedOn w:val="Style13"/>
    <w:qFormat/>
    <w:rPr/>
  </w:style>
  <w:style w:type="character" w:styleId="Tangpassqrcodelistgx">
    <w:name w:val="tang-pass-qrcode-list-gx"/>
    <w:basedOn w:val="Style13"/>
    <w:qFormat/>
    <w:rPr/>
  </w:style>
  <w:style w:type="character" w:styleId="Tangpassqrcodelistbj">
    <w:name w:val="tang-pass-qrcode-list-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Footnote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张越</cp:lastModifiedBy>
  <cp:lastPrinted>2017-09-05T11:13:00Z</cp:lastPrinted>
  <dcterms:modified xsi:type="dcterms:W3CDTF">2021-05-13T07:05:19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3DE6AA184365A25086B4DF218793</vt:lpwstr>
  </property>
  <property fmtid="{D5CDD505-2E9C-101B-9397-08002B2CF9AE}" pid="3" name="KSOProductBuildVer">
    <vt:lpwstr>2052-11.1.0.10495</vt:lpwstr>
  </property>
</Properties>
</file>