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bidi="ar"/>
        </w:rPr>
        <w:t>地铁建设及泉水保护立体书创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交公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名称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u w:val="none"/>
          <w:shd w:fill="FFFFFF" w:val="clear"/>
          <w:lang w:bidi="ar"/>
        </w:rPr>
        <w:t>地铁建设及泉水保护立体书创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采购人：济南轨道交通集团建设投资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采购方式：询比采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四、采购公告发布媒体：中国采购与招标网、中国招标投标公共服务平台网站、山东省采购与招标网、济南轨道交通集团有限公司官网、山东蓝盾招标代理有限公司官网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采购公告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开启响应文件会议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9:3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七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候选供应商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370"/>
        <w:gridCol w:w="207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晶品壹格文化发展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8800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万乘信息科技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6800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济南力奥信息技术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3200.0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八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况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供应商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山东晶品壹格文化发展有限公司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6880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九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2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的媒介：本次公示同时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采购与招标网、中国招标投标公共服务平台网站、山东省采购与招标网、济南轨道交通集团有限公司官网、山东蓝盾招标代理有限公司官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一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：济南轨道交通集团建设投资有限公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解放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济南轨道交通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卢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bidi="ar"/>
        </w:rPr>
        <w:t>0531-5999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9609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：山东蓝盾招标代理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高新区工业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铁财智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张越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596098658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监督人：济南轨道交通集团有限公司招标管理办公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解放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冯工     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59999505</w:t>
        <w:br/>
        <w:t xml:space="preserve">                                                           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">
    <w:name w:val="正文文本 Char"/>
    <w:qFormat/>
    <w:rPr>
      <w:rFonts w:eastAsia="宋体"/>
      <w:sz w:val="24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next w:val="Footnote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虫</cp:lastModifiedBy>
  <dcterms:modified xsi:type="dcterms:W3CDTF">2021-03-26T06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