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 w:eastAsia="zh-CN" w:bidi="ar-SA"/>
        </w:rPr>
        <w:t>标发生态（鄄城）有限公司有机废弃物资源化综合利用示范项目监理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中标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标发生态（鄄城）有限公司有机废弃物资源化综合利用示范项目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GK00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招标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山东省采购与招标网、中国招标投标公共服务平台、中国采购与招标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开招标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标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2837"/>
        <w:gridCol w:w="2791"/>
      </w:tblGrid>
      <w:tr>
        <w:trPr>
          <w:trHeight w:val="633" w:hRule="atLeast"/>
        </w:trPr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标价（人民币：元）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投标人地址</w:t>
            </w:r>
          </w:p>
        </w:tc>
      </w:tr>
      <w:tr>
        <w:trPr>
          <w:trHeight w:val="1110" w:hRule="atLeast"/>
        </w:trPr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济南市建设监理有限公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.0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旅游路</w:t>
            </w:r>
            <w:r>
              <w:rPr>
                <w:rFonts w:eastAsia="微软雅黑" w:cs="微软雅黑" w:ascii="微软雅黑" w:hAnsi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37</w:t>
            </w:r>
            <w:r>
              <w:rPr>
                <w:rFonts w:ascii="微软雅黑" w:hAnsi="微软雅黑" w:cs="微软雅黑" w:eastAsia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评标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李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曹毅民、张超、华国、段津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评标委员会成员</w:t>
      </w:r>
      <w:r>
        <w:rPr>
          <w:rFonts w:ascii="微软雅黑" w:hAnsi="微软雅黑" w:cs="微软雅黑" w:eastAsia="微软雅黑"/>
          <w:sz w:val="21"/>
          <w:szCs w:val="21"/>
        </w:rPr>
        <w:t>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</w:rPr>
        <w:t>结果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山东同力建设项目管理有限公司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4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2.0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9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2.4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78.94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1"/>
          <w:szCs w:val="21"/>
          <w:u w:val="none"/>
          <w:lang w:val="en-US" w:eastAsia="zh-CN"/>
        </w:rPr>
        <w:t>；济南市建设监理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7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8.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6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6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6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华能建设项目管理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2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9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3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0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恒信建设监理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5.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3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6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5.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.6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三庆工程监理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5.8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4.6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3.8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3.8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3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政通项目管理有限公司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6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1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9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予正项目管理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3.7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5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9.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1.7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9.7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成交公示的媒介：山东省采购与招标网、中国招标投标公共服务平台、中国采购与招标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招   标   人：标发生态（鄄城）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        址： 鄄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   系   人：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        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563878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项 目 经  理：王一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-mail: sdldzbd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邮政编码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00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    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596098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3-11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365</vt:lpwstr>
  </property>
</Properties>
</file>