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7" w:after="12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济南市市中区人民政府党家街道办事处城乡管理装备保障提供项目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成交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、项目名称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济南市市中区人民政府党家街道办事处城乡管理装备保障提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编号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DLD2022CS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竞争性磋商</w:t>
      </w:r>
      <w:r>
        <w:rPr>
          <w:rFonts w:ascii="微软雅黑" w:hAnsi="微软雅黑" w:cs="微软雅黑" w:eastAsia="微软雅黑"/>
          <w:sz w:val="21"/>
          <w:szCs w:val="21"/>
        </w:rPr>
        <w:t>公告发布日期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竞争性磋商公告发布媒体：中国采购与招标网、山东省采购与招标网、山东蓝盾招标代理有限公司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采购</w:t>
      </w:r>
      <w:r>
        <w:rPr>
          <w:rFonts w:ascii="微软雅黑" w:hAnsi="微软雅黑" w:cs="微软雅黑" w:eastAsia="微软雅黑"/>
          <w:sz w:val="21"/>
          <w:szCs w:val="21"/>
        </w:rPr>
        <w:t>方式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五、评审会议时间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3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3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六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交</w:t>
      </w:r>
      <w:r>
        <w:rPr>
          <w:rFonts w:ascii="微软雅黑" w:hAnsi="微软雅黑" w:cs="微软雅黑" w:eastAsia="微软雅黑"/>
          <w:sz w:val="21"/>
          <w:szCs w:val="21"/>
        </w:rPr>
        <w:t>情况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61"/>
        <w:gridCol w:w="1584"/>
        <w:gridCol w:w="2471"/>
      </w:tblGrid>
      <w:tr>
        <w:trPr>
          <w:trHeight w:val="10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成交供应商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得分汇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最终报价（人民币：元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成交供应商地址</w:t>
            </w:r>
          </w:p>
        </w:tc>
      </w:tr>
      <w:tr>
        <w:trPr>
          <w:trHeight w:val="99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济南仁合城市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2043800.0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山东省济南市市中区济大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华馨园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七、磋商小组成员名单：路军、陈慧君、吕晓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八、磋商小组成员评审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济南仁合城市服务有限公司 ：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.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81.00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9.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；济南荣焓商贸有限公司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3.8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3.8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4.8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）；济南皓曦商贸有限公司 （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7.7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7.7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7.7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九</w:t>
      </w:r>
      <w:r>
        <w:rPr>
          <w:rFonts w:ascii="微软雅黑" w:hAnsi="微软雅黑" w:cs="微软雅黑" w:eastAsia="微软雅黑"/>
          <w:sz w:val="21"/>
          <w:szCs w:val="21"/>
        </w:rPr>
        <w:t>、公告期限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3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3</w:t>
      </w:r>
      <w:r>
        <w:rPr>
          <w:rFonts w:ascii="微软雅黑" w:hAnsi="微软雅黑" w:cs="微软雅黑" w:eastAsia="微软雅黑"/>
          <w:sz w:val="21"/>
          <w:szCs w:val="21"/>
        </w:rPr>
        <w:t>日至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3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十、成交公示的媒介：中国采购与招标网、山东省采购与招标网、山东蓝盾招标代理有限公司官网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十一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采购人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名    称：济南市市中区人民政府党家街道办事处　　　　　　　　　　　　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地    址：济南市市中区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0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国道　　　　　　　　　　　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联系方式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531—8759188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 xml:space="preserve">　　　　　　　　　　　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采购代理机构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名    称：山东蓝盾招标代理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地　　址：济南市工业南路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9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号中铁财智中心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号楼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联系方式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 xml:space="preserve">0531-88809762-8014/18596098658                 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项目联系方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项目联系人：张越             电话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531-88809762-8014/185960986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left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/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发布时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</w:p>
    <w:sectPr>
      <w:type w:val="nextPage"/>
      <w:pgSz w:orient="landscape" w:w="11906" w:h="16838"/>
      <w:pgMar w:left="1191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Textbox1">
    <w:name w:val="textbox1"/>
    <w:basedOn w:val="Style12"/>
    <w:qFormat/>
    <w:rPr>
      <w:sz w:val="18"/>
      <w:szCs w:val="18"/>
      <w:bdr w:val="single" w:sz="2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left="520" w:hanging="0"/>
    </w:pPr>
    <w:rPr>
      <w:sz w:val="24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Corgi </cp:lastModifiedBy>
  <dcterms:modified xsi:type="dcterms:W3CDTF">2022-03-23T09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9F30D81684ACBAAE7E034E2492ED7</vt:lpwstr>
  </property>
  <property fmtid="{D5CDD505-2E9C-101B-9397-08002B2CF9AE}" pid="3" name="KSOProductBuildVer">
    <vt:lpwstr>2052-11.1.0.11365</vt:lpwstr>
  </property>
</Properties>
</file>