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济南市消防救援支队绩效评估服务定点采购项目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中标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济南市消防救援支队绩效评估服务定点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GK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招标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政府采购网、中国招标投标公共服务平台、山东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开招标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标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1"/>
        <w:gridCol w:w="1584"/>
        <w:gridCol w:w="2471"/>
      </w:tblGrid>
      <w:tr>
        <w:trPr>
          <w:trHeight w:val="10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标人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优惠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单位地址</w:t>
            </w:r>
          </w:p>
        </w:tc>
      </w:tr>
      <w:tr>
        <w:trPr>
          <w:trHeight w:val="99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北京国京汇得会计师事务所（普通合伙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北京市海淀区复兴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58"/>
        <w:gridCol w:w="1559"/>
        <w:gridCol w:w="2505"/>
      </w:tblGrid>
      <w:tr>
        <w:trPr>
          <w:trHeight w:val="82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标人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优惠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单位地址</w:t>
            </w:r>
          </w:p>
        </w:tc>
      </w:tr>
      <w:tr>
        <w:trPr>
          <w:trHeight w:val="104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北京中平建华浩会计师事务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北京市朝阳区东土城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怡和阳光大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95"/>
        <w:gridCol w:w="1615"/>
        <w:gridCol w:w="2487"/>
      </w:tblGrid>
      <w:tr>
        <w:trPr>
          <w:trHeight w:val="8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标人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优惠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标单位地址</w:t>
            </w:r>
          </w:p>
        </w:tc>
      </w:tr>
      <w:tr>
        <w:trPr>
          <w:trHeight w:val="99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京济会计师事务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省济南市历下区解放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0-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国华大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标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毕建瑛、李金凤 、郑颖欣、刘守斌、徐超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标委员会成员</w:t>
      </w:r>
      <w:r>
        <w:rPr>
          <w:rFonts w:ascii="微软雅黑" w:hAnsi="微软雅黑" w:cs="微软雅黑" w:eastAsia="微软雅黑"/>
          <w:sz w:val="21"/>
          <w:szCs w:val="21"/>
        </w:rPr>
        <w:t>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</w:rPr>
        <w:t>结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京国京汇得会计师事务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普通合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3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信和有限责任会计师事务所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0.7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1.2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2.2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0.2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0.7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大华会计师事务所有限公司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.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5.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6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6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6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京中平建华浩会计师事务所有限公司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1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1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中天会计师事务所有限责任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6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.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6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.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6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道勤会计师事务所有限公司 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5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3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5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包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山东京济会计师事务所有限公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92.0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1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1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2.5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3.09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君元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山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会计师事务所有限公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73.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1.7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0.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5.7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准则会计师事务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普通合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8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3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5.8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8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润合会计师事务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普通合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(89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1.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5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87.50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.00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成交公示的媒介：中国政府采购网、中国招标投标公共服务平台、山东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招标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济南市消防救援支队 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济南市奥体中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16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67317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　　　　　　　　　　　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招标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3-14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365</vt:lpwstr>
  </property>
</Properties>
</file>