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山东省公共卫生临床中心历山院区体检中心装饰装修施工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山东省公共卫生临床中心历山院区体检中心装饰装修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CS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公告</w:t>
      </w:r>
      <w:r>
        <w:rPr>
          <w:rFonts w:ascii="微软雅黑" w:hAnsi="微软雅黑" w:cs="微软雅黑" w:eastAsia="微软雅黑"/>
          <w:sz w:val="21"/>
          <w:szCs w:val="21"/>
        </w:rPr>
        <w:t>发布日期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政府采购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26"/>
        <w:gridCol w:w="1487"/>
        <w:gridCol w:w="2101"/>
        <w:gridCol w:w="1816"/>
      </w:tblGrid>
      <w:tr>
        <w:trPr>
          <w:trHeight w:val="9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金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单位地址</w:t>
            </w:r>
          </w:p>
        </w:tc>
      </w:tr>
      <w:tr>
        <w:trPr>
          <w:trHeight w:val="9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祥地建筑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.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90000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合同签订之日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日历天内；具体开工日期以采购人书面通知为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市历下区经十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71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齐源大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51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标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健、赛岳、曹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9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中标公示的媒介：中国政府采购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省公共卫生临床中心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济南市历山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6760587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　　　　　　　　　　　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Corgi </cp:lastModifiedBy>
  <dcterms:modified xsi:type="dcterms:W3CDTF">2022-06-08T0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