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山东科技大学泰安校区电力增容、学生公寓空调线路敷设监理项目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采购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地  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山东省泰安市泰山区岱宗大街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23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bCs/>
          <w:color w:val="000000"/>
          <w:kern w:val="0"/>
          <w:sz w:val="24"/>
          <w:lang w:val="zh-CN"/>
        </w:rPr>
        <w:t xml:space="preserve">马老师 </w:t>
      </w:r>
      <w:r>
        <w:rPr>
          <w:rFonts w:eastAsia="宋体" w:cs="宋体" w:ascii="宋体" w:hAnsi="宋体"/>
          <w:bCs/>
          <w:color w:val="000000"/>
          <w:kern w:val="0"/>
          <w:sz w:val="24"/>
          <w:lang w:val="zh-CN"/>
        </w:rPr>
        <w:t>0538-3078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址：济南市高新区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 w:eastAsia="宋体"/>
          <w:sz w:val="24"/>
          <w:szCs w:val="24"/>
        </w:rPr>
        <w:t>号中铁财智中心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 xml:space="preserve">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项目名称：山东科技大学泰安校区电力增容、学生公寓空调线路敷设监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采购项目编号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zh-CN"/>
        </w:rPr>
        <w:t>SDGP37000000020220200483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</w:rPr>
        <w:t>公告期限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</w:rPr>
        <w:t xml:space="preserve">日 至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</w:rPr>
        <w:t>采购方式：</w:t>
      </w:r>
      <w:r>
        <w:rPr>
          <w:rFonts w:ascii="宋体" w:hAnsi="宋体" w:cs="宋体" w:eastAsia="宋体"/>
          <w:sz w:val="24"/>
          <w:szCs w:val="24"/>
        </w:rPr>
        <w:t xml:space="preserve">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成交情况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5240"/>
        <w:gridCol w:w="1664"/>
      </w:tblGrid>
      <w:tr>
        <w:trPr>
          <w:trHeight w:val="1301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1301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晨越建设项目管理集团股份有限公司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（四川）自由贸易试验区成都高新区天府五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7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.22.2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评审小组成员名单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付鹏声、李伟伟、牛进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eastAsia="zh-CN"/>
        </w:rPr>
        <w:t>陈晓宇</w:t>
      </w:r>
      <w:r>
        <w:rPr>
          <w:rFonts w:ascii="宋体" w:hAnsi="宋体" w:cs="宋体" w:eastAsia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</w:rPr>
        <w:t xml:space="preserve">18596098650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Layuilaypagecurr">
    <w:name w:val="layui-laypage-cur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池恩</cp:lastModifiedBy>
  <dcterms:modified xsi:type="dcterms:W3CDTF">2022-07-12T03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7B6C487B4D21A26A3847A5542A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