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济南市第四人民医院血液透析机采购项目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济南市第四人民医院血液透析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LD2022CS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政府采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66"/>
        <w:gridCol w:w="1322"/>
        <w:gridCol w:w="1433"/>
        <w:gridCol w:w="1904"/>
      </w:tblGrid>
      <w:tr>
        <w:trPr>
          <w:trHeight w:val="1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主要标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1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市第四人民医院血液透析机采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百和丰商贸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87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省济南市槐荫区河王综合贸易市场三层沿街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审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顾伟民、温曰键、蔡民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八、评审结果：济南澄泓商贸有限公司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0.6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0.6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6.6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济南百和丰商贸有限公司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1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1.00 91.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 润德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山东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)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供应链管理有限公司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5.6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5.6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1.6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山东中拓医疗设备有限公司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9.7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9.7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5.7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九、公告</w:t>
      </w:r>
      <w:r>
        <w:rPr>
          <w:rFonts w:ascii="微软雅黑" w:hAnsi="微软雅黑" w:cs="微软雅黑" w:eastAsia="微软雅黑"/>
          <w:sz w:val="21"/>
          <w:szCs w:val="21"/>
        </w:rPr>
        <w:t>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成交公示的媒介：中国政府采购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济南市第四人民医院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济南市天桥区师范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联系方式：芦主任  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1313173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项目联系人：张女士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7-21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